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5pt;margin-top:-7.4pt;width:97.25pt;height:10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977092" r:id="rId2"/>
        </w:objec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บางคนที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ประกาศรายชื่อผู้มีสิทธิสอบคัดเลือกพนักงานตามภารกิจ  ตำแหน่ง  ผู้ช่วยเจ้าหน้าที่จัดเก็บรายได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</w:t>
      </w:r>
    </w:p>
    <w:p>
      <w:pPr>
        <w:pStyle w:val="Heading1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องค์การบริหารส่วนตำบลบางคนที    ได้ประกาศการรับสมัครบุคคลเพื่อสรรหาและเลือกสรรบุคคลเป็นพนักงานจ้างตามภารกิจ  ตำแหน่ง  ผู้ช่วยเจ้าหน้าที่จัดเก็บรายได้  และได้ปิดรับสมัครไปแล้ว 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บางคนที   ได้ตรวจสอบคุณสมบัติของผู้ยื่นใบสมัครแล้วเห็นว่า   มีคุณสมบัติครบถ้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ประกาศรายชื่อผู้มีสิทธิสอบเพื่อสรรหาและเลือกสรรพนักงานจ้างตามภารกิจ  ตำแหน่ง ผู้ช่วยเจ้าหน้าที่จัดเก็บรายได้ 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9"/>
        <w:gridCol w:w="19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สมัค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ัฎฐิกา      อินทร์ศว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จนจิรา      รัตนพ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พรรณ     ยิ้มย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ิชานันท์    รักสน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ิตยา        อาจละอ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ันทนา      พุ่มอำนว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ภัทร       ชัยพฤกษ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ภาเกษ      ศรีษะเก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         ศิริข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มีรายชื่อดังกล่าว  เข้าสอบคัดเลือก ภาค ความรู้ทั่วไปและความรู้เฉพาะตำแหน่ง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สอบสัมภาษณ์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รายละเอียดตามแนบท้ายประกาศภาคผนวก ข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ณ  ห้องประชุมองค์การบริหารส่วนตำบลบางคนที        หากผู้เข้าห้องสอบช้า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๕  นาท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มีสิทธิเข้าห้องส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 xml:space="preserve">13   </w:t>
      </w:r>
      <w:r>
        <w:rPr>
          <w:rFonts w:ascii="TH SarabunIT๙" w:hAnsi="TH SarabunIT๙" w:cs="TH SarabunIT๙"/>
        </w:rPr>
        <w:t>พฤศจิก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เรณู    เล็กนิมิตร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เรณู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เล็กนิมิ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นายกองค์การบริหารส่วนตำบลบางคนท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7:00Z</dcterms:created>
  <dc:creator>2014</dc:creator>
  <dc:description/>
  <cp:keywords/>
  <dc:language>en-US</dc:language>
  <cp:lastModifiedBy>Smilecom</cp:lastModifiedBy>
  <cp:lastPrinted>2014-07-25T11:07:00Z</cp:lastPrinted>
  <dcterms:modified xsi:type="dcterms:W3CDTF">2015-11-13T03:07:00Z</dcterms:modified>
  <cp:revision>3</cp:revision>
  <dc:subject/>
  <dc:title/>
</cp:coreProperties>
</file>